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807"/>
        <w:gridCol w:w="5572"/>
      </w:tblGrid>
      <w:tr>
        <w:trPr>
          <w:trHeight w:val="11323" w:hRule="atLeast"/>
        </w:trPr>
        <w:tc>
          <w:tcPr>
            <w:tcW w:w="5173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 xml:space="preserve">Как правильно звони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 xml:space="preserve">в пожарну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охр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409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95pt;height:81.95pt" filled="f" o:ole="">
                  <v:imagedata r:id="rId3" o:title=""/>
                </v:shape>
                <o:OLEObject Type="Embed" ProgID="" ShapeID="ole_rId2" DrawAspect="Content" ObjectID="_125610554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Наберите номер 01, либо 010 с мобильного телефона (звонок бесплатный).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ообщите диспетчеру, что горит, по какому адресу.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Назовите свою фамилию, уточните фамилию диспетчера, принявшего вызов.</w:t>
            </w:r>
          </w:p>
        </w:tc>
        <w:tc>
          <w:tcPr>
            <w:tcW w:w="5807" w:type="dxa"/>
            <w:tcBorders/>
            <w:shd w:fill="FFFF99" w:val="clea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9646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t xml:space="preserve">ЕСЛИ У ВАС СЛУЧИЛАСЬ БЕДА, ЗВОНИ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</w:rPr>
              <w:t>01</w:t>
            </w:r>
          </w:p>
        </w:tc>
        <w:tc>
          <w:tcPr>
            <w:tcW w:w="5572" w:type="dxa"/>
            <w:tcBorders/>
            <w:shd w:fill="FFFF99" w:val="clear"/>
          </w:tcPr>
          <w:p>
            <w:pPr>
              <w:pStyle w:val="Normal"/>
              <w:snapToGrid w:val="false"/>
              <w:ind w:left="36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1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144"/>
              </w:rPr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</w:rPr>
              <w:t xml:space="preserve">Учебно-консультационный пункт Каменоломненского городского </w:t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</w:rPr>
              <w:t>поселения</w:t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/>
              <w:drawing>
                <wp:inline distT="0" distB="0" distL="0" distR="0">
                  <wp:extent cx="3033395" cy="266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hd w:fill="FFFF99" w:val="clear"/>
              <w:ind w:left="36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hd w:fill="FFFF99" w:val="clear"/>
              <w:ind w:left="36" w:firstLine="3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72"/>
                <w:szCs w:val="72"/>
              </w:rPr>
              <w:t>ПРЕДУПРЕДИ ПОЖАР!</w:t>
            </w:r>
          </w:p>
          <w:p>
            <w:pPr>
              <w:pStyle w:val="Normal"/>
              <w:ind w:left="36" w:firstLine="3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" w:firstLine="3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 xml:space="preserve">Памятка населению </w:t>
            </w:r>
          </w:p>
          <w:p>
            <w:pPr>
              <w:pStyle w:val="Normal"/>
              <w:ind w:left="36" w:firstLine="3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для индивидуальных </w:t>
            </w:r>
          </w:p>
          <w:p>
            <w:pPr>
              <w:pStyle w:val="Normal"/>
              <w:ind w:left="36" w:firstLine="3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жилых домов</w:t>
            </w:r>
          </w:p>
          <w:p>
            <w:pPr>
              <w:pStyle w:val="Normal"/>
              <w:ind w:left="36" w:firstLine="3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" w:firstLine="3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п. Каменоломни</w:t>
            </w:r>
          </w:p>
          <w:p>
            <w:pPr>
              <w:pStyle w:val="Normal"/>
              <w:ind w:left="36" w:firstLine="3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2010 год</w:t>
            </w:r>
          </w:p>
        </w:tc>
      </w:tr>
      <w:tr>
        <w:trPr>
          <w:trHeight w:val="100" w:hRule="atLeast"/>
        </w:trPr>
        <w:tc>
          <w:tcPr>
            <w:tcW w:w="5173" w:type="dxa"/>
            <w:tcBorders/>
            <w:shd w:fill="FFFF99" w:val="clear"/>
          </w:tcPr>
          <w:p>
            <w:pPr>
              <w:pStyle w:val="Normal"/>
              <w:snapToGrid w:val="false"/>
              <w:ind w:right="205" w:firstLine="432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ind w:right="205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36"/>
                <w:szCs w:val="36"/>
              </w:rPr>
              <w:t>Основными причинами пожаров в жилых домах являются:</w:t>
            </w:r>
          </w:p>
          <w:p>
            <w:pPr>
              <w:pStyle w:val="Normal"/>
              <w:ind w:right="205" w:firstLine="432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object w:dxaOrig="3300" w:dyaOrig="17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4pt;height:85.85pt" filled="f" o:ole="">
                  <v:imagedata r:id="rId7" o:title=""/>
                </v:shape>
                <o:OLEObject Type="Embed" ProgID="" ShapeID="ole_rId6" DrawAspect="Content" ObjectID="_87188969" r:id="rId6"/>
              </w:object>
            </w:r>
            <w:r>
              <w:rPr>
                <w:rFonts w:eastAsia="SchoolBook;Times New Roman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Кур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49780" cy="1173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грузка электросет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8345" cy="1120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ие без присмотра электронагревательных прибо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3344" w:dyaOrig="19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.25pt;height:98.25pt" filled="f" o:ole="">
                  <v:imagedata r:id="rId11" o:title=""/>
                </v:shape>
                <o:OLEObject Type="Embed" ProgID="" ShapeID="ole_rId10" DrawAspect="Content" ObjectID="_710866415" r:id="rId10"/>
              </w:objec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шал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80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целях недопущения пожаров необходимо выполнять следующие требования пожарной безопасности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right="72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жегодно, перед началом отопительного сезона произведите очистку дымоходов от са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right="72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тажные работы по устройству дымоходов поручите специализированной организации, имеющей лицензию на пра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во проведения данных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right="72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К полу перед топливником печи прикрепите металлический лист размером не менее 50x70 с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right="72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рубы дымоходов в чердачном помещении оштукатурьте и побели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right="72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допускайте установку мебели и друг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сгораемых предметов (дрова и т.п.) от отопительных приборов на расстоя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нии менее чем 70 см, а от топочных отверстий - менее 1,25 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right="72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производите розжига газовых отопительных приборов без предварительной продувки, а печей на твердом топливе с использованием горючих жидк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right="72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е допускайте складирования сгораемых предметов в чердачном помещ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right="72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Монтаж электропроводки поручайте только квалифицированным специалист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right="72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е допускайте установку в устройствах защиты некалиброванных плавких вставок (жучк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right="72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 сильном запахе газа в помещении не включайте и не выключайте освещение. Перекройте вентиль подачи газа и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роветрите помещ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9" w:right="72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При обнаружении неисправности в электрощитах, розетках, выключателях, светильниках необходимо их обесточьте и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вызовите специалиста для устранения неисправ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right="244" w:hanging="49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22"/>
                <w:szCs w:val="22"/>
              </w:rPr>
              <w:t>В подсобных помещениях (сараи, кладовые, сенники и т.д.) установите светильники с защитными колпа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right="244" w:hanging="49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22"/>
                <w:szCs w:val="22"/>
              </w:rPr>
              <w:t>Под электроплитки, утюги, чайники установите негорючие и нетеплопроводящие подставки (керамическая плитка и</w:t>
              <w:br/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т.п.).</w:t>
            </w:r>
          </w:p>
          <w:p>
            <w:pPr>
              <w:pStyle w:val="Normal"/>
              <w:ind w:left="119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"/>
                <w:szCs w:val="2"/>
              </w:rPr>
            </w:r>
          </w:p>
        </w:tc>
        <w:tc>
          <w:tcPr>
            <w:tcW w:w="5572" w:type="dxa"/>
            <w:tcBorders/>
            <w:shd w:fill="FFFF99" w:val="clea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right="244" w:hanging="49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22"/>
                <w:szCs w:val="22"/>
              </w:rPr>
              <w:t>Не допускайте складирования горючих материалов (дрова, сено и т.п.) между строен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right="244" w:hanging="49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 жилых помещениях установите автономные пожарные извещатели, реагирующие на ды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right="244" w:hanging="49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е допускайте разведения костров, особенно в ветреную погоду, и не оставляйте их без присмот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right="244" w:hanging="49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е эксплуатируйте газовые приборы с неисправной автоматикой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right="244" w:hanging="49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22"/>
                <w:szCs w:val="22"/>
              </w:rPr>
              <w:t>Приобретите первичные средства пожаротушения (огнетушитель), имейте всегда наготове бочку с водой, ящик с пес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ком, ведро и лопа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right="244" w:hanging="49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22"/>
                <w:szCs w:val="22"/>
              </w:rPr>
              <w:t>Газовые баллоны разместите вне здания возле стены, не имеющей окон, в металлическом шкафу, обеспеченном естест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венной вентиляцией (отверстия в верхней и нижней части двери шкаф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right="244" w:hanging="49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22"/>
                <w:szCs w:val="22"/>
              </w:rPr>
              <w:t>Не используйте источники открытого огня (свечи, лучины, керосиновые лампы без колпаков и т.п.) при посещении по</w:t>
              <w:softHyphen/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мещений, не оборудованных электрическим освещением (подвалы, сараи, чердаки и т.д.), а применяйте переносные 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(ручные) электрофонари на батарейках или аккумулято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right="244" w:hanging="49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е разрешайте детям играть со спичками. Храните спички в местах, недоступных для детей.</w:t>
            </w:r>
          </w:p>
          <w:p>
            <w:pPr>
              <w:pStyle w:val="Normal"/>
              <w:ind w:left="119" w:right="2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При соблюдении мер пожарной безопасности Вы сумеете сохранить свою жизнь, ваших родных и близких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36"/>
              </w:rPr>
            </w:r>
          </w:p>
        </w:tc>
      </w:tr>
    </w:tbl>
    <w:p>
      <w:pPr>
        <w:pStyle w:val="Normal"/>
        <w:ind w:right="28" w:hanging="0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firstLine="180"/>
      <w:jc w:val="both"/>
      <w:outlineLvl w:val="2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left="36" w:firstLine="18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9:00Z</dcterms:created>
  <dc:creator>www.PHILka.RU</dc:creator>
  <dc:description/>
  <cp:keywords/>
  <dc:language>en-US</dc:language>
  <cp:lastModifiedBy>User</cp:lastModifiedBy>
  <cp:lastPrinted>2009-09-29T15:33:00Z</cp:lastPrinted>
  <dcterms:modified xsi:type="dcterms:W3CDTF">2010-07-05T11:28:00Z</dcterms:modified>
  <cp:revision>8</cp:revision>
  <dc:subject/>
  <dc:title>ПАМЯТКА НАСЕЛЕНИЮ О МЕРАХ ПО ПРОТИВОДЕЙСТВИЮ ТЕРРОРИЗМУ</dc:title>
</cp:coreProperties>
</file>